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淮阴师范学院学生实习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61"/>
        <w:gridCol w:w="1134"/>
        <w:gridCol w:w="1026"/>
        <w:gridCol w:w="1499"/>
        <w:gridCol w:w="900"/>
        <w:gridCol w:w="840"/>
        <w:gridCol w:w="760"/>
        <w:gridCol w:w="914"/>
        <w:gridCol w:w="1036"/>
      </w:tblGrid>
      <w:tr>
        <w:trPr>
          <w:trHeight w:val="46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2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3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955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本人及家长承诺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时完成实习计划规定的实习项目，完成各项实习要求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期间，遵守实习单位纪律，服从实习单位管理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人身安全，如果有意外事件发生与学校无关。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8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学生实习期间，负责妥善安排其工作、生活等事宜，对学生进行安全教育，并提供必要的安全保护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3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84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：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before="80" w:after="80"/>
        <w:rPr>
          <w:sz w:val="24"/>
        </w:rPr>
      </w:pPr>
      <w:r>
        <w:rPr>
          <w:sz w:val="24"/>
        </w:rPr>
        <w:t>说明：本表请打印或用黑水笔填写，学生到学院申请时须持此表一式三份，审批后一份由学生所在学院留存，一份交用人单位，一份由学生本人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5:00Z</dcterms:created>
  <dc:creator>微软用户</dc:creator>
  <dc:description/>
  <dc:language>en-US</dc:language>
  <cp:lastModifiedBy>Administrator</cp:lastModifiedBy>
  <dcterms:modified xsi:type="dcterms:W3CDTF">2017-05-05T02:00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